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438"/>
      </w:tblGrid>
      <w:tr>
        <w:trPr>
          <w:trHeight w:val="851" w:hRule="atLeast"/>
        </w:trPr>
        <w:tc>
          <w:tcPr>
            <w:tcW w:w="100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bookmarkStart w:id="0" w:name="_Hlk184463112"/>
            <w:bookmarkStart w:id="1" w:name="_Hlk184463112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6950" cy="461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78" r="-1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00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QUERIMENTO PARA INSCRI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OCESSO DE SELEÇÃ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GRAMA DE MONITORIA E PROGRAMA DE MONITORIA DE APOIO PEDAGÓGICO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o Candidat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E</w:t>
            </w:r>
          </w:p>
        </w:tc>
      </w:tr>
      <w:tr>
        <w:trPr>
          <w:trHeight w:val="397" w:hRule="atLeast"/>
        </w:trPr>
        <w:tc>
          <w:tcPr>
            <w:tcW w:w="100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</w:t>
            </w:r>
          </w:p>
        </w:tc>
      </w:tr>
      <w:tr>
        <w:trPr>
          <w:trHeight w:val="397" w:hRule="atLeast"/>
        </w:trPr>
        <w:tc>
          <w:tcPr>
            <w:tcW w:w="100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100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e (com DDD):</w:t>
            </w:r>
          </w:p>
        </w:tc>
      </w:tr>
      <w:tr>
        <w:trPr>
          <w:trHeight w:val="190" w:hRule="atLeast"/>
        </w:trPr>
        <w:tc>
          <w:tcPr>
            <w:tcW w:w="100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Heading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IPLINA A QUE IRÁ CONCORRER:</w:t>
            </w:r>
          </w:p>
        </w:tc>
      </w:tr>
      <w:tr>
        <w:trPr>
          <w:trHeight w:val="1750" w:hRule="atLeast"/>
        </w:trPr>
        <w:tc>
          <w:tcPr>
            <w:tcW w:w="46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HI111 Introdução aos Estudos Históricos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HI112 História do Mundo Contemporâneo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HI113 História da América Contemporânea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HI114 História do Brasil Contemporânea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HI121 História Antiguidade Grega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HI122 História da Antiguidade Romana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HI212 História Medieval I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HI213 História Moderna I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HI214 História da América Colonial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HI215 História do Brasil I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HI221 História Medieval II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HI211 Teoria da História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HI222 História Moderna II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HI224 História do Brasil II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HI225 História da África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HI311 História Contemporânea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HI313 História do Brasil III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HI314 História da América Independente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HI321 Metodologia de Pesquisa em História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05" w:hRule="atLeast"/>
        </w:trPr>
        <w:tc>
          <w:tcPr>
            <w:tcW w:w="100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Declaro que estou de acordo com as condições do Edital para Programa de Monitoria e do Programa de Monitoria de Apoio Pedagógico 2025 e me comprometo a não acumular a bolsa de monitoria com outra bolsa acadêmic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  <w:p>
            <w:pPr>
              <w:pStyle w:val="Heading7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  <w:p>
            <w:pPr>
              <w:pStyle w:val="Heading7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4"/>
              </w:rPr>
              <w:t>Em: ___ de _____________de 202__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2" w:leader="none"/>
                <w:tab w:val="right" w:pos="9520" w:leader="none"/>
              </w:tabs>
              <w:jc w:val="center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Assinatura do(a) Candidato(a)</w:t>
            </w:r>
          </w:p>
          <w:p>
            <w:pPr>
              <w:pStyle w:val="Normal"/>
              <w:tabs>
                <w:tab w:val="clear" w:pos="708"/>
                <w:tab w:val="left" w:pos="5822" w:leader="none"/>
                <w:tab w:val="right" w:pos="9520" w:leader="none"/>
              </w:tabs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Times New Roman"/>
      <w:b/>
      <w:kern w:val="0"/>
      <w:sz w:val="28"/>
      <w:szCs w:val="20"/>
    </w:rPr>
  </w:style>
  <w:style w:type="character" w:styleId="Ttulo7Char">
    <w:name w:val="Título 7 Char"/>
    <w:qFormat/>
    <w:rPr>
      <w:rFonts w:eastAsia="Times New Roman"/>
      <w:b/>
      <w:kern w:val="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3:31:00Z</dcterms:created>
  <dc:creator>Gabriel Aladrén</dc:creator>
  <dc:description/>
  <dc:language>en-US</dc:language>
  <cp:lastModifiedBy>Fernanda Peixoto</cp:lastModifiedBy>
  <dcterms:modified xsi:type="dcterms:W3CDTF">2024-12-19T23:31:00Z</dcterms:modified>
  <cp:revision>2</cp:revision>
  <dc:subject/>
  <dc:title/>
</cp:coreProperties>
</file>