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7"/>
        <w:gridCol w:w="4773"/>
      </w:tblGrid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ARECER FINAL DE MONOGRAFIA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 xml:space="preserve">Título da Monografia: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eastAsia="Arial" w:cs="Arial"/>
                <w:sz w:val="22"/>
                <w:lang w:val="pt-BR" w:eastAsia="pt-BR"/>
              </w:rPr>
            </w:pPr>
            <w:r>
              <w:rPr>
                <w:rFonts w:eastAsia="Arial" w:cs="Arial" w:ascii="Arial" w:hAnsi="Arial"/>
                <w:sz w:val="22"/>
                <w:lang w:val="pt-BR" w:eastAsia="pt-BR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 xml:space="preserve">Discente: 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DRE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Turno: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Orientador(a)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Nota: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Examinador(a) 1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Instituição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Nota: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Examinador(a) 2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Instituição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Nota: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Média final: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Assim sendo, o (a) graduando (a) foi aprovado na monografia, cumprindo um dos requisitos para a obtenção do grau de ___________________  em História pela UFRJ.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 xml:space="preserve">Rio de Janeiro, ______ de ___________________________ de 20_____.   </w:t>
            </w:r>
          </w:p>
        </w:tc>
      </w:tr>
      <w:tr>
        <w:trPr>
          <w:trHeight w:val="734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  <w:t>(assinatura do (a) professor (a) orientador (a))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22575</wp:posOffset>
                </wp:positionH>
                <wp:positionV relativeFrom="page">
                  <wp:posOffset>686435</wp:posOffset>
                </wp:positionV>
                <wp:extent cx="429006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</w:rPr>
                                    <w:t xml:space="preserve">Direção Adjunta de Graduação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6.05pt;mso-wrap-distance-left:7.05pt;mso-wrap-distance-right:7.05pt;mso-wrap-distance-top:0pt;mso-wrap-distance-bottom:0pt;margin-top:54.05pt;mso-position-vertical-relative:page;margin-left:222.2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 xml:space="preserve">Direção Adjunta de Graduação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Parecer circunstanciado ou observações (quando houver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12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 xml:space="preserve">O parecer final e um exemplar da monografia foram entregues na DAGE em: </w:t>
            </w:r>
          </w:p>
        </w:tc>
      </w:tr>
      <w:tr>
        <w:trPr>
          <w:trHeight w:val="8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______/_____________/20______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Visto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2540</wp:posOffset>
              </wp:positionV>
              <wp:extent cx="693293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13395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1pt;margin-top:0.2pt;width:0pt;height:0pt" type="_x0000_t32">
              <v:stroke color="#13395e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0</wp:posOffset>
              </wp:positionH>
              <wp:positionV relativeFrom="paragraph">
                <wp:posOffset>78740</wp:posOffset>
              </wp:positionV>
              <wp:extent cx="6005830" cy="196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196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7F7F7F"/>
                              <w:spacing w:val="1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7F7F7F"/>
                              <w:spacing w:val="14"/>
                              <w:sz w:val="14"/>
                              <w:szCs w:val="14"/>
                            </w:rPr>
                            <w:t>Largo de São Francisco de Paula, nº1, Sala 201 - Centro, Rio de Janeiro - RJ, Brasil, CEP 20051-0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7F7F7F"/>
                              <w:spacing w:val="14"/>
                              <w:sz w:val="14"/>
                              <w:szCs w:val="14"/>
                            </w:rPr>
                            <w:t xml:space="preserve">Telefone: 55 21 2221-0341 ramal 200 | direcaoih@historia.ufrj.br |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3395E"/>
                              <w:spacing w:val="14"/>
                              <w:sz w:val="14"/>
                              <w:szCs w:val="14"/>
                            </w:rPr>
                            <w:t>www.historia.ufrj.br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pt;height:154.8pt;mso-wrap-distance-left:9.05pt;mso-wrap-distance-right:9.05pt;mso-wrap-distance-top:0pt;mso-wrap-distance-bottom:0pt;margin-top:6.2pt;mso-position-vertical-relative:text;margin-left:-9.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7F7F7F"/>
                        <w:spacing w:val="14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7F7F7F"/>
                        <w:spacing w:val="14"/>
                        <w:sz w:val="14"/>
                        <w:szCs w:val="14"/>
                      </w:rPr>
                      <w:t>Largo de São Francisco de Paula, nº1, Sala 201 - Centro, Rio de Janeiro - RJ, Brasil, CEP 20051-07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7F7F7F"/>
                        <w:spacing w:val="14"/>
                        <w:sz w:val="14"/>
                        <w:szCs w:val="14"/>
                      </w:rPr>
                      <w:t xml:space="preserve">Telefone: 55 21 2221-0341 ramal 200 | direcaoih@historia.ufrj.br |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13395E"/>
                        <w:spacing w:val="14"/>
                        <w:sz w:val="14"/>
                        <w:szCs w:val="14"/>
                      </w:rPr>
                      <w:t>www.historia.ufrj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28015</wp:posOffset>
          </wp:positionH>
          <wp:positionV relativeFrom="margin">
            <wp:posOffset>-654685</wp:posOffset>
          </wp:positionV>
          <wp:extent cx="6933565" cy="974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74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02:00Z</dcterms:created>
  <dc:creator>Marcos</dc:creator>
  <dc:description/>
  <dc:language>en-US</dc:language>
  <cp:lastModifiedBy/>
  <cp:lastPrinted>2013-03-08T21:59:00Z</cp:lastPrinted>
  <dcterms:modified xsi:type="dcterms:W3CDTF">2024-12-06T17:59:27Z</dcterms:modified>
  <cp:revision>4</cp:revision>
  <dc:subject/>
  <dc:title>Direção Adjunta</dc:title>
</cp:coreProperties>
</file>